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8-144</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DOPTING 2017B SERIES TEXT AMENDMENT TO </w:t>
      </w:r>
      <w:r>
        <w:rPr>
          <w:rFonts w:cs="Courier New" w:ascii="Courier New" w:hAnsi="Courier New"/>
          <w:caps/>
          <w:sz w:val="23"/>
        </w:rPr>
        <w:t>THE TRANSPORTATION ELEMENT (TE) AND FUTURE LAND USE ELEMENT (FLUE)</w:t>
      </w:r>
      <w:r>
        <w:rPr>
          <w:rFonts w:cs="Courier New" w:ascii="Courier New" w:hAnsi="Courier New"/>
          <w:sz w:val="23"/>
        </w:rPr>
        <w:t xml:space="preserve"> OF THE 2030 COMPREHENSIVE PLAN OF THE CITY OF </w:t>
      </w:r>
      <w:r>
        <w:rPr>
          <w:rFonts w:cs="Courier New" w:ascii="Courier New" w:hAnsi="Courier New"/>
          <w:caps/>
          <w:sz w:val="23"/>
        </w:rPr>
        <w:t xml:space="preserve">JACKSONVILLE TO amend THE TRANSPORTATION ELEMENT AND FUTURE LAND USE ELEMENT TO REVISE POLICIES RELATED TO ACCESS TO NEW SINGLE FAMILY RESIDENTIAL PARCELS WITH FRONTAGE ALONG TWO OR MORE ROADWAYS; </w:t>
      </w:r>
      <w:r>
        <w:rPr>
          <w:rFonts w:cs="Courier New" w:ascii="Courier New" w:hAnsi="Courier New"/>
          <w:sz w:val="23"/>
        </w:rPr>
        <w:t>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7-556-E approved this text amendment to the 2030 Comprehensive Plan September 26, 2017 for transmittal to the Florida Department of Economic Opportunity (“DEO”), as the State Land Planning Agency and other required state agencies, for review and commen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by various letters and e-mails, the DEO and other state reviewing agencies transmitted their comments, if any, regarding this proposed amend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EO and the other state agencies;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48,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  The amendment allows the amendment to the Transportation Element and Future Land Use Element to revise policies related to access to new single family residential parcels with frontage along two or more roadways.</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Transportation Element (TE) and Future Land Use Element (FLUE) from the 2017B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usan C. Grandin_____</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Kristen Reed</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9:20:00Z</dcterms:created>
  <dc:creator>Terry Murphy</dc:creator>
  <dc:description/>
  <dc:language>en-US</dc:language>
  <cp:lastModifiedBy>Administrator</cp:lastModifiedBy>
  <cp:lastPrinted>2018-03-07T14:20:00Z</cp:lastPrinted>
  <dcterms:modified xsi:type="dcterms:W3CDTF">2018-03-07T19:20:00Z</dcterms:modified>
  <cp:revision>2</cp:revision>
  <dc:subject/>
  <dc:title>Introduced by the Urban Affairs and Planning Committee:</dc:title>
</cp:coreProperties>
</file>